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UDZIAŁU W DEBA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RAPORTEM O STANIE MIASTA ŁASKARZE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119"/>
        <w:gridCol w:w="2561"/>
        <w:gridCol w:w="20"/>
      </w:tblGrid>
      <w:tr>
        <w:trPr/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ASKARZ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………………………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UDZIAŁU W DEBACIE NAD RAPORTEM O STANIE MIASTA ŁASKARZEW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1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UDZIAŁU W DEBACIE NAD RAPORTEM O STANIE MIASTA ŁASKARZEW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1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UDZIAŁU W DEBACIE NAD RAPORTEM O STANIE MIASTA ŁASKARZE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0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2:00Z</dcterms:created>
  <dc:creator>Katarzyna Harmansa</dc:creator>
  <dc:description/>
  <cp:keywords/>
  <dc:language>en-US</dc:language>
  <cp:lastModifiedBy>urzad@miastolaskarzew.pl</cp:lastModifiedBy>
  <dcterms:modified xsi:type="dcterms:W3CDTF">2024-05-29T14:02:00Z</dcterms:modified>
  <cp:revision>3</cp:revision>
  <dc:subject/>
  <dc:title/>
</cp:coreProperties>
</file>